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НАРОДНО ЧИТАЛИЩЕ  „БЪДНИНА 1982”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к.”Младост”4 бл.464 вх.1 ет.1тел.877 52 77; 0886 39 44 21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t>Изх. №  27/08.11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.</w:t>
      </w:r>
    </w:p>
    <w:p>
      <w:pPr>
        <w:pStyle w:val="Heading2"/>
        <w:rPr>
          <w:sz w:val="28"/>
          <w:szCs w:val="28"/>
        </w:rPr>
      </w:pPr>
      <w:r>
        <w:rPr>
          <w:b w:val="false"/>
          <w:i w:val="false"/>
        </w:rPr>
        <w:t>УТВЪРДИЛ:……………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/Р.Недкова/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едател на Настоятелствот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/>
        <w:t xml:space="preserve">        </w:t>
      </w:r>
      <w:r>
        <w:rPr/>
        <w:t>ПЛАН -  ПРОГРАМА  НА КУЛТУРНИТЕ ИЗЯВИ ПРЕЗ 20</w:t>
      </w:r>
      <w:r>
        <w:rPr>
          <w:lang w:val="en-US"/>
        </w:rPr>
        <w:t>2</w:t>
      </w:r>
      <w:r>
        <w:rPr>
          <w:lang w:val="bg-BG"/>
        </w:rPr>
        <w:t>4</w:t>
      </w:r>
      <w:r>
        <w:rPr/>
        <w:t xml:space="preserve"> г.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Бабин ден –възпроизвеждане на                       Дата:  19.01.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ичая, съвместно със СК „Здраве”                   Място:Зала до бл.22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о – 10 ча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„В памет на Левски”   -                                      Дата: 17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ла до бл. 220 – 11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„Национален празник с национални                 Дата:  01.03.2024 г. - 10 ч.    традиции”  -  честване на  1 март и 3 март.          Място: Залата до бл. 22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ецът, който живее до мен” –                    Дата:  10.04.24 г – 10 ч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ец на книгата                                              Място: Залата до бл. 220</w:t>
      </w:r>
    </w:p>
    <w:p>
      <w:pPr>
        <w:pStyle w:val="Normal"/>
        <w:ind w:left="51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„Вълшебството книга“ - ролята на                   Дата: 22 – 30.04.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та, като образователен и                Място: библиотека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ен център за деца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Юбилеен концерт на ЖНХ „София“                Дата: 22 – 30.04.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Великденска изложба на                                    Велики четвъртък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унаци, яйца и ритуални пити  -                      02.05.24 – 10 час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вместно със СК „Здраве”                                  Място: Зала „Младост”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За   9 май – Деня на Европа,                              Дата: 0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 с децата от ДМШ при                        Място: ч-ще „Възражда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-ще „Възраждане”  кв. Дървеница                         Час: 16.0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„Творецът, който живее до мен” -                       Дата: 10.05.2024 г.-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ясто: Зала „Младост”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Празничен клавирен концерт                           Дата:  23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чало: 19.0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ученици от ДМШ при НЧ „Бъднина 1982”             Място: Зала – ч-ще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Ч  „В. Левски” /                                                             „В. Левски”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Акт-концерти на учениците от ДМШ –          края на ма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ано и китара  за уч. 2023 - 2024 г.                   началото на юни 2024 г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по договореност с преподавателите/                 зала „Младост”2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2. „Отвори, прочети и спечели!”                          Дата: 31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ска забава с шарени книжки,                  Място: библиотек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лучай  1 юни – Деня на детет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   „Жив е той, жив е!”   -                                    Дата: 03.06.2024 г. - 1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мет на Ботев                                               Зала в „Младост”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ктивно участие на творческите  ни              01 –    02 юн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ктиви в районния празник                        открита ес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ктивно участие на творческите                     Дата: 17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колекти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изявите  по случай                Час: 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септември – Ден на София                          открита ест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„Творецът, който живее                                   Дата: 01.11.2024 г.- 10 ч.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мен”                                                              Място: Клуб до блок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Традиционен концерт на                                 Дата: 30.11.2024 г.- 11.00 ч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ците от ДМШ                                        Място: Клуб до бл.220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Коледни акт-концерти на                               м. декември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ците от  школите                                   Място: зала „Младост“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по договореност с преподавателите/            Начало:  11.00 час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Коледно парти за самодейци,                          Дата: 09 -18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исти и работници на                                 Час: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                                                       Място: Зала „Млад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        „</w:t>
      </w:r>
      <w:r>
        <w:rPr/>
        <w:t>Седянка у шопско” – спектакъл на ФГ „Шопкиня” -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туване  в други читалища, по тяхна по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УЛТУРНИ ИЗЯВИ НА ГРАДСКО     И        МЕЖДУНАРОДНО НИВО</w:t>
      </w:r>
    </w:p>
    <w:p>
      <w:pPr>
        <w:pStyle w:val="Normal"/>
        <w:rPr/>
      </w:pPr>
      <w:r>
        <w:rPr/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32"/>
          <w:szCs w:val="32"/>
        </w:rPr>
        <w:t>1.     Участие в музикални конкурси –          През цялата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ениците от класовете на  ДМШ                           учебна година                                                                         </w:t>
      </w:r>
    </w:p>
    <w:p>
      <w:pPr>
        <w:pStyle w:val="Style15"/>
        <w:ind w:left="6300" w:right="0" w:hanging="0"/>
        <w:rPr>
          <w:sz w:val="28"/>
          <w:szCs w:val="28"/>
        </w:rPr>
      </w:pPr>
      <w:r>
        <w:rPr>
          <w:sz w:val="28"/>
          <w:szCs w:val="28"/>
        </w:rPr>
        <w:t xml:space="preserve">/ по определен график/ 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стивал – конкурс за                               </w:t>
      </w:r>
    </w:p>
    <w:p>
      <w:pPr>
        <w:pStyle w:val="Normal"/>
        <w:ind w:left="525" w:right="0" w:hanging="0"/>
        <w:rPr>
          <w:rFonts w:ascii="Tahoma" w:hAnsi="Tahoma" w:cs="Tahoma"/>
          <w:color w:val="000000"/>
          <w:shd w:fill="FFFFFF" w:val="clear"/>
        </w:rPr>
      </w:pPr>
      <w:r>
        <w:rPr>
          <w:sz w:val="28"/>
          <w:szCs w:val="28"/>
        </w:rPr>
        <w:t xml:space="preserve">инструменталисти                                                    Дата:   май 2024 г.     </w:t>
      </w:r>
    </w:p>
    <w:p>
      <w:pPr>
        <w:pStyle w:val="Style15"/>
        <w:ind w:left="525" w:right="0" w:hanging="0"/>
        <w:rPr>
          <w:sz w:val="28"/>
          <w:szCs w:val="28"/>
        </w:rPr>
      </w:pPr>
      <w:r>
        <w:rPr>
          <w:rFonts w:cs="Tahoma" w:ascii="Tahoma" w:hAnsi="Tahoma"/>
          <w:color w:val="000000"/>
          <w:shd w:fill="FFFFFF" w:val="clear"/>
        </w:rPr>
        <w:t>/ССНЧ-2024</w:t>
      </w:r>
      <w:r>
        <w:rPr/>
        <w:t xml:space="preserve">  - ДМШ/                                             </w:t>
      </w:r>
      <w:r>
        <w:rPr>
          <w:sz w:val="28"/>
          <w:szCs w:val="28"/>
        </w:rPr>
        <w:t>Място: НЧ „А. Стоянов 2003”</w:t>
      </w:r>
    </w:p>
    <w:p>
      <w:pPr>
        <w:pStyle w:val="Style15"/>
        <w:ind w:left="5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3. Участие на учениците от                                       Дата: м. май 2024 г.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колата по изобр. изк/ство -                                      /по решение на </w:t>
      </w:r>
    </w:p>
    <w:p>
      <w:pPr>
        <w:pStyle w:val="Normal"/>
        <w:ind w:left="525" w:righ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а художествена изложба                                        ССНЧ/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4.  Фестивал на  танцовото                                          Дата:  м. май  2024</w:t>
      </w:r>
    </w:p>
    <w:p>
      <w:pPr>
        <w:pStyle w:val="Normal"/>
        <w:ind w:left="52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куство – участие на модерен</w:t>
      </w:r>
    </w:p>
    <w:p>
      <w:pPr>
        <w:pStyle w:val="Style15"/>
        <w:ind w:left="525" w:righ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лет „Карма”   /ССНЧ/                                     </w:t>
      </w:r>
      <w:r>
        <w:rPr>
          <w:sz w:val="28"/>
          <w:szCs w:val="28"/>
        </w:rPr>
        <w:t xml:space="preserve">  Място: НЧ „Аура 1929” </w:t>
      </w:r>
    </w:p>
    <w:p>
      <w:pPr>
        <w:pStyle w:val="Style15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  МФФ и НФФ -  /по избор/                                 май – юни 2024 г.                     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на ФГ „Шопкиня”                           септември – ноември 2024 г.                                       </w:t>
      </w:r>
    </w:p>
    <w:p>
      <w:pPr>
        <w:pStyle w:val="21"/>
        <w:ind w:left="6300" w:righ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6.   МФФ и НФФ   /по избор/                            май – юни  2024 г.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участие на ЖНХ „София”                       септември – ноември 2024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21"/>
        <w:ind w:left="96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7.  МФФ и НФФ – участие на                                    май – юни 2023</w:t>
      </w:r>
    </w:p>
    <w:p>
      <w:pPr>
        <w:pStyle w:val="21"/>
        <w:ind w:left="525" w:right="0" w:hanging="0"/>
        <w:rPr/>
      </w:pPr>
      <w:r>
        <w:rPr>
          <w:sz w:val="28"/>
          <w:szCs w:val="28"/>
        </w:rPr>
        <w:t>модерен балет  „Карма”                                октомври - ноември</w:t>
      </w:r>
      <w:r>
        <w:rPr/>
        <w:t xml:space="preserve">  </w:t>
      </w:r>
    </w:p>
    <w:p>
      <w:pPr>
        <w:pStyle w:val="21"/>
        <w:ind w:left="360" w:right="0" w:hanging="0"/>
        <w:rPr>
          <w:sz w:val="28"/>
          <w:szCs w:val="28"/>
        </w:rPr>
      </w:pPr>
      <w:r>
        <w:rPr/>
        <w:t xml:space="preserve">               </w:t>
      </w:r>
      <w:r>
        <w:rPr/>
        <w:t>/по избор/</w:t>
      </w:r>
    </w:p>
    <w:p>
      <w:pPr>
        <w:pStyle w:val="21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8.    МФФ и НФФ – участие на                           май – юни  2024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ТФ „Баядери” /по избор/                                  октомври - ноемвр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9.   МФФ и НФФ /по избор/                                         май – юни 2024</w:t>
      </w:r>
    </w:p>
    <w:p>
      <w:pPr>
        <w:pStyle w:val="Normal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Танцова формация „Оренда”                         септември – октомвр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зготвил: П.Керемидарова -  Секретар на НЧ „Бъднина 1982”  </w:t>
      </w:r>
    </w:p>
    <w:p>
      <w:pPr>
        <w:pStyle w:val="TextBody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08.11.2023г.</w:t>
      </w:r>
    </w:p>
    <w:p>
      <w:pPr>
        <w:pStyle w:val="TextBody"/>
        <w:ind w:left="525" w:right="0" w:hanging="0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2">
    <w:name w:val="Списък 2"/>
    <w:basedOn w:val="Normal"/>
    <w:qFormat/>
    <w:pPr>
      <w:ind w:left="566" w:right="0" w:hanging="283"/>
    </w:pPr>
    <w:rPr/>
  </w:style>
  <w:style w:type="paragraph" w:styleId="Style14">
    <w:name w:val="Кратък адрес на подателя"/>
    <w:basedOn w:val="Normal"/>
    <w:qFormat/>
    <w:pPr/>
    <w:rPr/>
  </w:style>
  <w:style w:type="paragraph" w:styleId="Style15">
    <w:name w:val="Основен текст отстъп първи ред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right="0" w:firstLine="21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3:00Z</dcterms:created>
  <dc:creator>Levka</dc:creator>
  <dc:description/>
  <dc:language>en-US</dc:language>
  <cp:lastModifiedBy>Levka</cp:lastModifiedBy>
  <cp:lastPrinted>2023-11-08T10:16:00Z</cp:lastPrinted>
  <dcterms:modified xsi:type="dcterms:W3CDTF">2022-11-04T10:51:00Z</dcterms:modified>
  <cp:revision>6</cp:revision>
  <dc:subject/>
  <dc:title>         НАРОДНО ЧИТАЛИЩЕ  „БЪДНИНА 1982”</dc:title>
</cp:coreProperties>
</file>